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/>
      </w:pPr>
      <w:r>
        <w:rPr>
          <w:b/>
          <w:sz w:val="32"/>
        </w:rPr>
        <w:t>Собрания депутатов Шелангерс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Созыв 4                                                                               «06» сентября 2024 г.</w:t>
      </w:r>
    </w:p>
    <w:p>
      <w:pPr>
        <w:pStyle w:val="Normal"/>
        <w:rPr>
          <w:b/>
          <w:b/>
        </w:rPr>
      </w:pPr>
      <w:r>
        <w:rPr>
          <w:b/>
        </w:rPr>
        <w:t xml:space="preserve">Сессия 46                                                                                    </w:t>
      </w:r>
      <w:r>
        <w:rPr>
          <w:b/>
          <w:szCs w:val="28"/>
        </w:rPr>
        <w:t>п. Шелангер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брания депутатов от «19» ноября 2020 года № 56 «Об установлении на территории Шелангерского сельского поселения Звениговского муниципального района Республики Марий Эл налога на имущество физических лиц»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Республики Марий Эл от 27 октября 2011 г. № 59-З «О регулировании отношений в области налогов и сборов в Республике Марий Эл», Уставом Шелангерского сельского поселения Звениговского муниципального района Республики Марий Эл, Собрание депутатов Шелангерского сельского поселения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в решение Собрания депутатов Шелангерского сельского поселения от «19» ноября 2020 года № 56 «Об установлении на территории Шелангерского сельского поселения Звениговского муниципального района Республики Марий Эл налога на имущество физических лиц»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Дополнить Решение пунктом 3.1 следующего содерж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3.1. Освобождаются от уплаты налога на имущество физических лиц граждане Российской Федерации, призванные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оступившие на военную службу по контракту либо заключившие контракт о добровольном содействии в выполнении задач, возложенных на Вооруженные Силы Российской Федерации в ходе проведения специальной военной оп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логовая льгота не предоставляется в отношении объектов налогообложения, указанных в подпункте 2 пункта 3 Решения, за исключением гаражей и машино-мест, расположенных в таких объектах налогообложения.»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Налоговая льгота предоставляется в размере подлежащей уплате налогоплательщиком суммы налога за 2023 год в отношении объектов налогообложения, находящихся в собственности налогоплательщика и не используемых налогоплательщиком в предпринимательской деятель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Физические лица, являющиеся плательщиками налога на имущество, имеют право в 2024 году на налоговую льготу, предусмотренную настоящим пунктом, в отношении объектов недвижимого имущества, подлежащих налогообложению исходя из кадастровой стоимости, при условии, что кадастровая стоимость таких объектов недвижимого имущества, внесенная в Единый государственный реестр недвижимости и подлежащая применению с 1 января 2024 года, превышает кадастровую стоимость указанных объектов недвижимого имущества, внесенную в Единый государственный реестр недвижимости и подлежащую применению с 1 января 2023 года, за исключением случаев, если кадастровая стоимость соответствующих объектов недвижимого имущества увеличилась вследствие изменения их характеристи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логовая льгота, предоставляемая в настоящем пункте, предоставляется в отношении объектов недвижимого имущества, отвечающим одновременно следующим условиям:</w:t>
      </w:r>
    </w:p>
    <w:p>
      <w:pPr>
        <w:pStyle w:val="Normal"/>
        <w:ind w:firstLine="567"/>
        <w:jc w:val="both"/>
        <w:rPr/>
      </w:pPr>
      <w:r>
        <w:rPr>
          <w:szCs w:val="28"/>
        </w:rPr>
        <w:t>налоговая база в отношении объектов недвижимого имущества в 2023 году определялась налогоплательщиком, заявляющим право на получение налоговой льготы, предусмотренной настоящим пунктом, как кадастровая стоимость, внесенная в Единый государственный реестр недвижимости и подлежащая применению с 1 января налогового пери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умма налога на имущество физических лиц за налоговый период 2024 года, исчисленная исходя из кадастровой стоимости объекта недвижимого имущества (без учета положений пункта 5 статьи 382 Налогового кодекса Российской Федерации), внесенной в Единый государственный реестр недвижимости и подлежащий применению с 1 января 2024 года, превышает на 20 процентов (включительно) и более сумму налога на имущество физических лиц за налоговый период 2023 года, исчисленную исходя из кадастровой стоимости объекта недвижимого имущества (без учета положений пункта 5 статьи 382 Налогового кодекса Российской Федерации), внесенной в Единый государственный реестр недвижимости и подлежащий применению с 1 января 2023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логовая льгота, предусмотренная настоящим пунктом, предоставляется в виде уменьшения суммы налога на имущество физических лиц, подлежащих уплате в местный бюджет за налоговый период 2024 года, на величину, рассчитанную по следующей формул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НЛ=Н2024-Н2023х1,2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567"/>
        <w:jc w:val="both"/>
        <w:rPr/>
      </w:pPr>
      <w:r>
        <w:rPr>
          <w:szCs w:val="28"/>
        </w:rPr>
        <w:t>НЛ – размер налоговой льготы, на которую уменьшается сумма налога на имущество физических лиц, исчисленная за 2024 год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2024 – общая сумма налога на имущество физических лиц, рассчитанная за налоговый период 2024 года в отношении объектов недвижимого имущества, указанных в настоящем пункте, налоговая база по которым определена как кадастровая стоимость, внесенная в Единый государственный реестр недвижимости и подлежащая применению с 1 января 2024 года;</w:t>
      </w:r>
    </w:p>
    <w:p>
      <w:pPr>
        <w:pStyle w:val="Normal"/>
        <w:ind w:firstLine="567"/>
        <w:jc w:val="both"/>
        <w:rPr/>
      </w:pPr>
      <w:r>
        <w:rPr>
          <w:szCs w:val="28"/>
        </w:rPr>
        <w:t>Н2023 – общая сумма налога на имущество физических лиц, рассчитанная за налоговый период 2023 года (без учета периода возникновения права собственности (права хозяйственного ведения) на объекты недвижимого имущества) в отношении объектов недвижимого имущества, указанных в настоящем пункте, исходя из их кадастровой стоимости, внесенной в Единый государственный реестр недвижимости и подлежащей применению с 1 января 2023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настоящего пункта показатели Н2023 и Н2024 рассчитываются без учета льгот по налогу на имущество физических лиц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4. Настоящее решение вступает в силу с даты принятия и распространяется на правоотношения, возникшие с 1 января 2023 г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Разместить настоящее решение на сайте Шеланге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Шелангерского сельского поселения, </w:t>
      </w:r>
    </w:p>
    <w:p>
      <w:pPr>
        <w:pStyle w:val="Normal"/>
        <w:jc w:val="both"/>
        <w:rPr/>
      </w:pPr>
      <w:r>
        <w:rPr>
          <w:szCs w:val="28"/>
        </w:rPr>
        <w:t>Председатель Собрания депутатов</w:t>
        <w:tab/>
        <w:tab/>
        <w:tab/>
        <w:t xml:space="preserve">                    </w:t>
        <w:tab/>
        <w:t>Е.Б.Королькова</w:t>
      </w:r>
    </w:p>
    <w:sectPr>
      <w:headerReference w:type="default" r:id="rId2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36:00Z</dcterms:created>
  <dc:creator>Yashin-EV</dc:creator>
  <dc:description/>
  <cp:keywords/>
  <dc:language>en-US</dc:language>
  <cp:lastModifiedBy>user</cp:lastModifiedBy>
  <cp:lastPrinted>2024-11-08T08:56:00Z</cp:lastPrinted>
  <dcterms:modified xsi:type="dcterms:W3CDTF">2024-11-08T06:04:00Z</dcterms:modified>
  <cp:revision>12</cp:revision>
  <dc:subject/>
  <dc:title/>
</cp:coreProperties>
</file>